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сказка «Колобок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формирования любви к родному краю</w:t>
      </w:r>
    </w:p>
    <w:p>
      <w:pPr>
        <w:pStyle w:val="Normal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(Ульяновской области) у детей среднего дошкольного возраста</w:t>
      </w:r>
    </w:p>
    <w:p>
      <w:pPr>
        <w:pStyle w:val="Normal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</w:rPr>
        <w:t>Человек не рождается патриотом. Его нужно научить любить Родину, ощущать себя неотъемлемой частью Отечеств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иболее актуальным ответом на современные тенденции образования мы считаем использование потенциала регионального компон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лог патриотизма – это эмоциональная привязанность к месту, где ты родился и живеш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что кроме сказки сможет сформировать эту привязанность у малышей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Нич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, вы многое перечислили, но все же…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школьный возраст - возраст сказки. Сказка - благодатный и ничем не заменимый источник воспитания любви к Родине. Сказка - это духовные богатства культуры, познавая которые, ребёнок познает сердцем родной нар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 из первых сказок, с которой мы знакомимся в детстве – это сказка ….«Колобок». Веселый, добродушный герой сказки никого не оставляет равнодушны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что связывает наш родной край и всем известную сказк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Ульяновская область – родина Колобка.</w:t>
      </w:r>
    </w:p>
    <w:p>
      <w:pPr>
        <w:pStyle w:val="C7c24"/>
        <w:spacing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C2c11"/>
          <w:i/>
          <w:color w:val="000000"/>
          <w:sz w:val="28"/>
          <w:szCs w:val="28"/>
        </w:rPr>
        <w:t>Краевед Сергей Борисович   Петров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нашел подтверждение происхождения колобка из Симбирска в словаре Даля, где в качестве определения слова “колоб” указывается “колебятка, по-симбирски- последний хлеб из квашни”.</w:t>
      </w:r>
    </w:p>
    <w:p>
      <w:pPr>
        <w:pStyle w:val="Normal"/>
        <w:jc w:val="both"/>
        <w:rPr/>
      </w:pPr>
      <w:r>
        <w:rPr>
          <w:rStyle w:val="C2"/>
          <w:i/>
          <w:color w:val="000000"/>
          <w:sz w:val="28"/>
          <w:szCs w:val="28"/>
        </w:rPr>
        <w:t>Авторы всероссийского проекта "Сказочная карта России", в рамках которого создаётся географическая карта страны с указанием мест рождения или "проживания" самых известных сказочных героев, объявила Ульяновск родиной Колобка. «Усадьба Колобка» расположилась в «Центре ремёсел», который располагается в селе Новая Беденьга.</w:t>
      </w:r>
    </w:p>
    <w:p>
      <w:pPr>
        <w:pStyle w:val="Normal"/>
        <w:jc w:val="both"/>
        <w:rPr>
          <w:rStyle w:val="C2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этому я и предположила, что р</w:t>
      </w:r>
      <w:r>
        <w:rPr>
          <w:sz w:val="28"/>
          <w:szCs w:val="28"/>
        </w:rPr>
        <w:t xml:space="preserve">усская народная сказка «Колобок»  -  действенное средство формирования любви к Ульяновской области у детей среднего дошкольного возраста. </w:t>
      </w:r>
      <w:r>
        <w:rPr>
          <w:color w:val="000000"/>
          <w:sz w:val="28"/>
          <w:szCs w:val="28"/>
          <w:shd w:fill="FFFFFF" w:val="clear"/>
        </w:rPr>
        <w:t>Осознание дошкольниками, что они живут в том же месте, где родился их любимый сказочный герой, поможет воспитать чувство любви к своей малой Родин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жде чем приступить к данной теме,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чла много исторических, книг по краеведению, художественной литературы</w:t>
      </w:r>
      <w:r>
        <w:rPr>
          <w:color w:val="555555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а свою работу я с ознакомления с понятием Малая Родина, так как </w:t>
      </w:r>
      <w:r>
        <w:rPr>
          <w:color w:val="000000"/>
          <w:sz w:val="28"/>
          <w:szCs w:val="28"/>
          <w:shd w:fill="FFFFFF" w:val="clear"/>
        </w:rPr>
        <w:t>дети к концу первого полугодия уже достаточно хорошо знали  родной город: свой дом, детский сад, улицу, объекты на ней: почту, библиотеку, школу, аптеку, магазины, их назна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, чтобы сформировать у детей представление о таком абстрактном для них объекте я использовала игровые методы, метод моделирования, продуктивную деятельность. (виде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алее я попыталась совместить полученные знания детей об окружающей действительности и сказки Колобок. В результате Дети сделали вывод, что мы с колобком родились и живем на одной земле, значит мы – ЗЕМЛЯК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е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 схеме Ульяновской области мы расположили города и деревни Ульяновской области. Расширили представления о том, чем город отличается от дере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и работа по расширению словаря воспитанников. В бабушкиной избушке можно посмотреть и сусек, и короб, и понять, что обозначает слово «спряж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я оформила  мини – музей Колобка, куда вошли выставки главного героя сказки и разных книг про него, различные виды театра,  а на стене расположилась Сказочная карта России, на которой выделено место жительства Колобка.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Бабушки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бушке» можно найти крынку, каток и валёк, ухват и  чугунок  для приготовления каши и щей, познакомиться с незнакомыми словами из сказки – короб, сус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яли активное участие в оформлении музея – изготавливали и собирали экспонаты, подбирали информацию о незнакомых  словах, изготавливали совместно с книжки –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комплекс запланированных мероприятий направлен на то, чтобы пробудить у детей чувство восхищения своей малой родиной, ее неповторимостью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итогам работы мы получили следующие результа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общего кругозора детей на основе ознакомления их с культурно-историческим наследием наше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явление у детей интереса к изучению истории родного края, его достопримечательностям;</w:t>
        <w:br/>
        <w:t>-  сплочение коллектива детей, педагогов, родителей в воспитании будущих граждан своей малой род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е планируется разработка семинара-практикума по краеведению, проведение конкурсов совместного творчества детей и родителей «Мой город будущего», создание детско-родительских мини-проектов, оформление семейных презентаций на темы: «Один день нашей семьи», «Выходной для спорта», «Поездка по памятным местам Пензенской области» и др. Всё это, на наш взгляд, будет способствовать преодолению стандартного взгляда родителей на роль пассивного потребителя образовательных услуг и приобщению их к сохранению культурно-исторических ценностей своего города, области и страны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проект «С любовью к малой Родине» может быть предложен для использования в практике работы педагогических коллективов дошкольных образовательных учреждений города Кузнецка, осуществляющих данное направление в свое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пеши сохранить историю И гордись, что на Сурской зем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вой город, твой дом, твоя Родина Всё, что свято и близко теб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Марина</dc:creator>
  <dc:description/>
  <cp:keywords/>
  <dc:language>en-US</dc:language>
  <cp:lastModifiedBy>Пользователь</cp:lastModifiedBy>
  <cp:lastPrinted>2019-03-28T16:38:00Z</cp:lastPrinted>
  <dcterms:modified xsi:type="dcterms:W3CDTF">2020-05-18T08:24:00Z</dcterms:modified>
  <cp:revision>9</cp:revision>
  <dc:subject/>
  <dc:title>Человек не рождается патриотом</dc:title>
</cp:coreProperties>
</file>