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Детский сад № 49 «Жемчужинка»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а Димитровграда Ульяновской области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грового образовательного события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есные приключения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бразовательной области «Познавательное развитие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тему: «Хвойные деревья»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детей старшей группы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5-6 лет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воспитатель старшей группы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развивающей направленност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овалева Оксана Владимиров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6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6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6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6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6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6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6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6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6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6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6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Димитровград</w:t>
      </w:r>
    </w:p>
    <w:p>
      <w:pPr>
        <w:pStyle w:val="Normal"/>
        <w:tabs>
          <w:tab w:val="clear" w:pos="708"/>
          <w:tab w:val="left" w:pos="851" w:leader="none"/>
          <w:tab w:val="left" w:pos="36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color w:val="111111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познавательных действий и первичных представлений о </w:t>
      </w:r>
      <w:r>
        <w:rPr>
          <w:color w:val="111111"/>
          <w:sz w:val="28"/>
          <w:szCs w:val="28"/>
        </w:rPr>
        <w:t>хвойных деревьях.</w:t>
      </w:r>
    </w:p>
    <w:p>
      <w:pPr>
        <w:pStyle w:val="Normal"/>
        <w:shd w:fill="FFFFFF" w:val="clear"/>
        <w:ind w:left="5" w:right="154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Задачи:</w:t>
      </w:r>
    </w:p>
    <w:p>
      <w:pPr>
        <w:pStyle w:val="Normal"/>
        <w:shd w:fill="FFFFFF" w:val="clear"/>
        <w:ind w:left="5" w:right="154" w:hanging="0"/>
        <w:jc w:val="both"/>
        <w:rPr>
          <w:b/>
          <w:b/>
          <w:bCs/>
          <w:i/>
          <w:i/>
          <w:spacing w:val="-7"/>
          <w:sz w:val="28"/>
          <w:szCs w:val="28"/>
        </w:rPr>
      </w:pPr>
      <w:r>
        <w:rPr>
          <w:b/>
          <w:bCs/>
          <w:i/>
          <w:spacing w:val="-7"/>
          <w:sz w:val="28"/>
          <w:szCs w:val="28"/>
        </w:rPr>
        <w:t>Обучающие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Расширять представления о </w:t>
      </w:r>
      <w:r>
        <w:rPr>
          <w:spacing w:val="-3"/>
          <w:sz w:val="28"/>
          <w:szCs w:val="28"/>
        </w:rPr>
        <w:t>хвойных деревьях</w:t>
      </w:r>
      <w:r>
        <w:rPr>
          <w:sz w:val="28"/>
          <w:szCs w:val="28"/>
        </w:rPr>
        <w:t xml:space="preserve"> (ели, сосне, лиственнице), их сходстве и различи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Формировать умения отыскивать связи между объектом и его символом.  Приобщать к активной речемыслительной деятельности, совершенство</w:t>
        <w:softHyphen/>
      </w:r>
      <w:r>
        <w:rPr>
          <w:spacing w:val="-4"/>
          <w:sz w:val="28"/>
          <w:szCs w:val="28"/>
        </w:rPr>
        <w:t>вать грамматический строй речи (употребление существительных единственного и множественного числа).</w:t>
      </w:r>
    </w:p>
    <w:p>
      <w:pPr>
        <w:pStyle w:val="Style15"/>
        <w:spacing w:before="0" w:after="0"/>
        <w:jc w:val="both"/>
        <w:rPr>
          <w:b/>
          <w:b/>
          <w:i/>
          <w:i/>
          <w:spacing w:val="-5"/>
          <w:sz w:val="28"/>
          <w:szCs w:val="28"/>
        </w:rPr>
      </w:pPr>
      <w:r>
        <w:rPr>
          <w:b/>
          <w:i/>
          <w:spacing w:val="-5"/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дивергентное мышление при выборе способа действия.</w:t>
      </w:r>
    </w:p>
    <w:p>
      <w:pPr>
        <w:pStyle w:val="Normal"/>
        <w:shd w:fill="FFFFFF" w:val="clear"/>
        <w:ind w:left="5" w:right="154" w:hanging="0"/>
        <w:jc w:val="both"/>
        <w:rPr>
          <w:b/>
          <w:b/>
          <w:bCs/>
          <w:i/>
          <w:i/>
          <w:spacing w:val="-7"/>
          <w:sz w:val="28"/>
          <w:szCs w:val="28"/>
        </w:rPr>
      </w:pPr>
      <w:r>
        <w:rPr>
          <w:sz w:val="28"/>
          <w:szCs w:val="28"/>
        </w:rPr>
        <w:t>Развивать умение подключать мануальные действия при обследовании веток, хвои, шишек деревьев.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ывающ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Воспитывать </w:t>
      </w:r>
      <w:r>
        <w:rPr>
          <w:spacing w:val="-3"/>
          <w:sz w:val="28"/>
          <w:szCs w:val="28"/>
        </w:rPr>
        <w:t>любовь и бережное отношения к природ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договариваться со сверстниками, вырабатывать общее решение, воспринимать толерантно чужие мн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>Словарная работа:</w:t>
      </w:r>
      <w:r>
        <w:rPr>
          <w:spacing w:val="-5"/>
          <w:sz w:val="28"/>
          <w:szCs w:val="28"/>
        </w:rPr>
        <w:t xml:space="preserve"> Уточнение, расширение и активизация словаря по теме, </w:t>
      </w:r>
      <w:r>
        <w:rPr>
          <w:sz w:val="28"/>
          <w:szCs w:val="28"/>
        </w:rPr>
        <w:t xml:space="preserve">дать понятия «хвоя», </w:t>
      </w:r>
      <w:r>
        <w:rPr>
          <w:rStyle w:val="StrongEmphasis"/>
          <w:b w:val="false"/>
          <w:sz w:val="28"/>
          <w:szCs w:val="28"/>
        </w:rPr>
        <w:t xml:space="preserve">«хвойные деревья», </w:t>
      </w:r>
      <w:r>
        <w:rPr>
          <w:sz w:val="28"/>
          <w:szCs w:val="28"/>
        </w:rPr>
        <w:t xml:space="preserve">«вечнозеленые </w:t>
      </w:r>
      <w:r>
        <w:rPr>
          <w:rStyle w:val="StrongEmphasis"/>
          <w:b w:val="false"/>
          <w:sz w:val="28"/>
          <w:szCs w:val="28"/>
        </w:rPr>
        <w:t xml:space="preserve">деревья».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Виды детской деятельности</w:t>
      </w:r>
      <w:r>
        <w:rPr>
          <w:sz w:val="28"/>
          <w:szCs w:val="28"/>
        </w:rPr>
        <w:t>: игровая, коммуникативная, познавательно-исследовательская, конструирование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Интеграция областей:</w:t>
      </w:r>
      <w:r>
        <w:rPr>
          <w:sz w:val="28"/>
          <w:szCs w:val="28"/>
        </w:rPr>
        <w:t xml:space="preserve"> познавательное развитие, социально-коммуникативное развитие, художественно – эстетическое развитие, речевое развит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 и оборудование</w:t>
      </w:r>
      <w:r>
        <w:rPr>
          <w:sz w:val="28"/>
          <w:szCs w:val="28"/>
        </w:rPr>
        <w:t xml:space="preserve">: тематическое пространство «Лес» (макеты деревьев, белая ткань, имитирующая сугробы, игрушки лесных зверей), элементы костюмов для детей (шапки, шарфы, варежки, перчатки, накидки и т.д.), цифровые планшеты, энциклопедия, мультимедийная установка, магнитофон, аудиозапись песни «В лесу родилась ёлочка» (минус). </w:t>
      </w:r>
    </w:p>
    <w:p>
      <w:pPr>
        <w:pStyle w:val="Normal"/>
        <w:jc w:val="both"/>
        <w:rPr/>
      </w:pPr>
      <w:r>
        <w:rPr>
          <w:sz w:val="28"/>
          <w:szCs w:val="28"/>
        </w:rPr>
        <w:t>Мнемотаблица (Приложение 1), Презентация «Снеговик» (Приложение 2),  видео «Экскурсия в лес» (Приложение 3), картинки с изображением деревьев (сосна, ель, лиственница, дуб, береза, клён, ряб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овые, сосновые ветви, шишки (на каждого ребенка), таблицы для заполнения результатов сравнения, простые и цветные карандаш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ых произве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Токмакова «Живи, ёлочк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ение стихотворения  К. Фофанова  «Нарядили ёлку…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Михалков. "В снегу стояла елочка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теев «Елк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а «Снеговик почтовик»  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  <w:szCs w:val="28"/>
          </w:rPr>
          <w:t>Отгадывание и заучивание загадок по теме деревья (сосна, дуб, ель, лиственница, береза, клен, рябина).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sz w:val="28"/>
            <w:szCs w:val="28"/>
          </w:rPr>
          <w:t xml:space="preserve">«Деревья скрипят», </w:t>
        </w:r>
        <w:r>
          <w:rPr>
            <w:rStyle w:val="InternetLink"/>
          </w:rPr>
          <w:t> </w:t>
        </w:r>
      </w:hyperlink>
      <w:r>
        <w:rPr>
          <w:sz w:val="28"/>
          <w:szCs w:val="28"/>
        </w:rPr>
        <w:t xml:space="preserve"> «Мать и кормилица» Г. Скребицк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 Чуковский «Чудо - дере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на тему</w:t>
      </w:r>
      <w:r>
        <w:rPr/>
        <w:t> </w:t>
      </w:r>
      <w:r>
        <w:rPr>
          <w:sz w:val="28"/>
          <w:szCs w:val="28"/>
        </w:rPr>
        <w:t>«Деревья»,</w:t>
      </w:r>
      <w:r>
        <w:rPr>
          <w:iCs/>
        </w:rPr>
        <w:t xml:space="preserve"> </w:t>
      </w:r>
      <w:r>
        <w:rPr>
          <w:iCs/>
          <w:sz w:val="28"/>
          <w:szCs w:val="28"/>
        </w:rPr>
        <w:t>«Зима»</w:t>
      </w:r>
      <w:r>
        <w:rPr>
          <w:sz w:val="28"/>
          <w:szCs w:val="28"/>
        </w:rPr>
        <w:t>, «Одеж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: «С какого дерева листок», «Ветки и детки», «Деревья защитники», «Деревья», лото «Деревья и кустарники», «Четвертый лишний», «Деревья наших лесов», «Времена года», «Угадай дер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тивный разговор на тему</w:t>
      </w:r>
      <w:r>
        <w:rPr/>
        <w:t xml:space="preserve">: </w:t>
      </w:r>
      <w:r>
        <w:rPr>
          <w:sz w:val="28"/>
          <w:szCs w:val="28"/>
        </w:rPr>
        <w:t>«Как одеть куклу на прогулку по погоде», «Лес - полный чудес», «Что я сказал бы людям, если ...», «Могут ли деревья лечить?».</w:t>
      </w:r>
    </w:p>
    <w:p>
      <w:pPr>
        <w:pStyle w:val="Style15"/>
        <w:shd w:fill="FFFFFF" w:val="clear"/>
        <w:jc w:val="both"/>
        <w:rPr/>
      </w:pPr>
      <w:r>
        <w:rPr>
          <w:b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повысится любознательность и познавательная мотивация у детей, творческая активность, эмоциональная отзывчивость, сопереживание, готовность к совместной деятельности со сверстниками и взрослы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ытия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    Дети разворачивают самостоятельную деятельность по интерес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воспитатель,  начинает создавать себе теплый костюм из ткани и подручных средств, собирает сумку, в которую складывает цифровой планшет и энциклопедию, провоцируя детей на общение. Отвечая на вопросы детей, педагог сообщает, что он планирует прогулку в зимний лес и предлагает им присоединиться.  (Дети самостоятельно подбирают элементы костюм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Ну что – готовы? Тогда отправляемся в путь! А на чем мы с вами можем отправиться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едлагают варианты передвижения и выбирают с помощью считалки ребенка, который называет способ пере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и воспитатель, имитируя движения, перемещаются в другое помеще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оспитатель: А чтобы нам было веселее идти, давайте поиграем в игру </w:t>
      </w:r>
      <w:r>
        <w:rPr>
          <w:bCs/>
          <w:sz w:val="28"/>
          <w:szCs w:val="28"/>
        </w:rPr>
        <w:t>«Один-много». Я буду называть то, что нам встретиться по дороге, а вы называете тот же предмет со словом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ь – много …...</w:t>
        <w:br/>
        <w:t>Сосна – много …...</w:t>
        <w:br/>
        <w:t>Снег – много …….</w:t>
        <w:br/>
        <w:t>Шишка – много …….</w:t>
        <w:br/>
        <w:t>Ветка – много ……</w:t>
        <w:br/>
        <w:t>Дерево – много ……..</w:t>
        <w:br/>
        <w:t>Корень – много 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весина – много ……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одцы! Вот мы с вами и пришли в лес. Посмотрите как здесь чудесно! </w:t>
      </w:r>
      <w:r>
        <w:rPr>
          <w:i/>
          <w:sz w:val="28"/>
          <w:szCs w:val="28"/>
        </w:rPr>
        <w:t>(Дети гуляют, рассматривают лесное пространство.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 Как холодно стало. Я даже замерзла. А в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всем погре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ыхательная гимнастика «Погреемс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в стороны, вдох; на выдохе скрестить руки перед собой, произнести «Ух!» Повторить 3 – 4 р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/м слайд №1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i/>
          <w:sz w:val="28"/>
          <w:szCs w:val="28"/>
        </w:rPr>
        <w:t>(Снеговик идет по лес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Ой! Посмотрите, кто-то тоже гуляет по лесу. Давайте потихоньку подойдем и узнаем, кто же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 ты кто? И почему ты здесь ходи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/м слайд №2 </w:t>
      </w:r>
      <w:r>
        <w:rPr>
          <w:i/>
          <w:sz w:val="28"/>
          <w:szCs w:val="28"/>
        </w:rPr>
        <w:t>(Снеговик, голос за кадром)</w:t>
      </w:r>
      <w:r>
        <w:rPr>
          <w:rStyle w:val="Appleconvertedspace"/>
          <w:i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овик: Я – Снеговик. Мне Дедушка Мороз дал задание: найти дерево для Нового года. Вот только я не знаю какое,  он мне дал подсказку.  Только у меня всё равно ничего не получ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М/м слайд №3</w:t>
      </w:r>
      <w:r>
        <w:rPr>
          <w:i/>
          <w:sz w:val="28"/>
          <w:szCs w:val="28"/>
        </w:rPr>
        <w:t xml:space="preserve"> (мнемотаблица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обращается к детям, стимулирует их речевую активность, наталкивает на варианты помощ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Воспитатель:  Да, конечно, давайте поможем Снеговику найти нужное ему дерево! Посмотрите, пожалуйста, что здесь нарисован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ти с педагогом рассматривают  мнемотаблиц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Как вы думаете, что обозначает первый рисунок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а, всё верно, нам нужно дерево, у которого вместо листочков - иголки. А как по-другому их можно наз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Хвоинки - это листья, но особенные. Деревья с хвоей называют хвойны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предлагает повторить новое определение всем вместе, а затем нескольким детям индивиду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а у хвойных деревьев опадают хвоинк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Хвоинки тоже </w:t>
      </w:r>
      <w:r>
        <w:rPr>
          <w:iCs/>
          <w:sz w:val="28"/>
          <w:szCs w:val="28"/>
        </w:rPr>
        <w:t>опадают, но не сразу, а постепенно</w:t>
      </w:r>
      <w:r>
        <w:rPr>
          <w:i/>
          <w:iCs/>
          <w:sz w:val="28"/>
          <w:szCs w:val="28"/>
        </w:rPr>
        <w:t>. </w:t>
      </w:r>
      <w:r>
        <w:rPr>
          <w:sz w:val="28"/>
          <w:szCs w:val="28"/>
        </w:rPr>
        <w:t>И на месте упавших хвоинок сразу вырастают нов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 </w:t>
      </w:r>
      <w:r>
        <w:rPr>
          <w:i/>
          <w:sz w:val="28"/>
          <w:szCs w:val="28"/>
        </w:rPr>
        <w:t>(акцентируя внимание детей на мнемотаблицу</w:t>
      </w:r>
      <w:r>
        <w:rPr>
          <w:sz w:val="28"/>
          <w:szCs w:val="28"/>
        </w:rPr>
        <w:t>): Какое же дерево ищет Снегов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Вот посмотрите картинки, на которых изображены деревья. Давайте определим, какое же дерево нам нужн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убирают лиственные деревья, обосновывая свой выбо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стаются 3 картинки: ель, сосна и лиственн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ое же дерево должен найти Снеговик? Нужно выбрать только одно. Мы можем сейчас ответить на этот вопро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Тогда посмотрим вторую подсказку. Что она обозначае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Правильно, и зимой, и летом это дерево  - зеленое. Такие деревья называют - вечнозеленым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предлагает повторить новое определение всем вместе, а затем нескольким детям индивиду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 Давайте с вами посмотрим оставшиеся картинки. Все ли здесь деревья вечнозеле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 Вы уверены в этом? Как мы можем проверить, получить информацию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</w:t>
      </w:r>
      <w:r>
        <w:rPr>
          <w:i/>
          <w:sz w:val="28"/>
          <w:szCs w:val="28"/>
        </w:rPr>
        <w:t>(в компьютере, спросить у взрослых, посмотреть энциклопедию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обращает внимание на содержимое своей сумки и предлагает детям, разделившись на группы, найти нужн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у что, узнали?  Подходят нам эти деревья? Почем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звучивают полученную информаци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спитатель: Сколько картинок у нас осталось?  Какие это деревья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е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 Давайте с вами повторим: сосна и ель – это какие деревь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а, в этом они похожи, но у них есть и отличия. Давайте мы их найд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предлагает детям  подойти к столам,  разделившись по 4 человека. На каждом столе располагаются ветви и шишки ели и сосны, а также таблицы для заполне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водят сравнительный анализ ели и сосны, озвучивают результаты срав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 </w:t>
      </w:r>
      <w:r>
        <w:rPr>
          <w:i/>
          <w:sz w:val="28"/>
          <w:szCs w:val="28"/>
        </w:rPr>
        <w:t>(акцентируя внимание детей на мнемотаблицу</w:t>
      </w:r>
      <w:r>
        <w:rPr>
          <w:sz w:val="28"/>
          <w:szCs w:val="28"/>
        </w:rPr>
        <w:t xml:space="preserve">): Теперь мы можем помочь Снеговику? Посмотрим третью подсказку. Какая шишка растет на нужном нам дерев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Правильно – длинная. Значит это дерево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онечно, ел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/м слайд №4 </w:t>
      </w:r>
      <w:r>
        <w:rPr>
          <w:rStyle w:val="Appleconvertedspace"/>
          <w:i/>
          <w:sz w:val="28"/>
          <w:szCs w:val="28"/>
        </w:rPr>
        <w:t>(Снеговик идет по лес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вот, Снеговик, мы тебе и помогли. Дед Мороз просил тебя подготовить к Новому году ел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/м слайд №5 </w:t>
      </w:r>
      <w:r>
        <w:rPr>
          <w:i/>
          <w:sz w:val="28"/>
          <w:szCs w:val="28"/>
        </w:rPr>
        <w:t>(Снеговик, голос за кадром)</w:t>
      </w:r>
      <w:r>
        <w:rPr>
          <w:rStyle w:val="Appleconvertedspace"/>
          <w:i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вик: Вот спасибо! Где же мне ее взя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посмотрите вокруг, может быть есть здесь ел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матривают лесное пространство, ищут еловое дер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ы нашли, Снеговик. Вот о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/м слайд №6 </w:t>
      </w:r>
      <w:r>
        <w:rPr>
          <w:i/>
          <w:sz w:val="28"/>
          <w:szCs w:val="28"/>
        </w:rPr>
        <w:t>(Снеговик, голос за кадром)</w:t>
      </w:r>
      <w:r>
        <w:rPr>
          <w:rStyle w:val="Appleconvertedspace"/>
          <w:i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овик: Сейчас я срублю елочку и отнесу на ту большую  полянку, где собираются все зве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Ой, ой, ой! Как жалко дерево! Хорошо это или плохо рубить елочку? Как вы, ребята, думаете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/м слайд №7</w:t>
      </w:r>
      <w:r>
        <w:rPr>
          <w:i/>
          <w:sz w:val="28"/>
          <w:szCs w:val="28"/>
        </w:rPr>
        <w:t>(Дед Мороз, голос за кадром)</w:t>
      </w:r>
      <w:r>
        <w:rPr>
          <w:rStyle w:val="Appleconvertedspace"/>
          <w:i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: Да, да, да, правильно, ребята. Не стоит рубить, я просил тебя найти ель для праздника. Вот она наша лесная красавица. Заводите веселый хоровод и мы все вместе споем песню “В лесу родилась ёлочка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вод «В лесу родилась ело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 Сегодня вы у меня все молодцы. Но нам надо возвращаться в детский сад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и воспитатель, имитируя движения, возвращаются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Воспитатель:  Ребята, вот мы и в своём родном детском саду. Какое удивительное путешествие мы с вами совершили. Что вам больше всего запомнилось? Какие задания были самые трудные? Что нового мы узнали? А вы запомнили новые слова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обобщает ответы, не только хвалит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ей, но и указывает 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пущенные ошиб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newwindow=1&amp;lei=WW9CXcS3MeiXmwXu-rOoBw&amp;q=&#1089;&#1082;&#1072;&#1079;&#1082;&#1072; &#1089;&#1085;&#1077;&#1075;&#1086;&#1074;&#1080;&#1082; &#1087;&#1086;&#1095;&#1090;&#1086;&#1074;&#1080;&#1082; &#1095;&#1080;&#1090;&#1072;&#1090;&#1100;&amp;ved=2ahUKEwjVtYq97-DjAhWJB5oKHYyPBiQQsKwBKAJ6BAgBEAM" TargetMode="External"/><Relationship Id="rId3" Type="http://schemas.openxmlformats.org/officeDocument/2006/relationships/hyperlink" Target="https://www.google.com/search?newwindow=1&amp;lei=WW9CXcS3MeiXmwXu-rOoBw&amp;q=&#1089;&#1082;&#1072;&#1079;&#1082;&#1072; &#1089;&#1085;&#1077;&#1075;&#1086;&#1074;&#1080;&#1082; &#1087;&#1086;&#1095;&#1090;&#1086;&#1074;&#1080;&#1082; &#1095;&#1080;&#1090;&#1072;&#1090;&#1100;&amp;ved=2ahUKEwjVtYq97-DjAhWJB5oKHYyPBiQQsKwBKAJ6BAgBE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21:00Z</dcterms:created>
  <dc:creator>Admin</dc:creator>
  <dc:description/>
  <cp:keywords/>
  <dc:language>en-US</dc:language>
  <cp:lastModifiedBy>Пользователь</cp:lastModifiedBy>
  <dcterms:modified xsi:type="dcterms:W3CDTF">2020-05-18T09:08:00Z</dcterms:modified>
  <cp:revision>2</cp:revision>
  <dc:subject/>
  <dc:title>Муниципальное бюджетное дошкольное образовательное учреждение</dc:title>
</cp:coreProperties>
</file>