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Семинар-практикум для воспита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Фольклорная 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Устное народное творчест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дравствуйте, гости дороги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но мы вас ждем-поджидаем, праздник не начинае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асли мы вам забавушек на всякий вку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– правда, кому – сказка, кому – пес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Фольклорная радуга, а цвета радуги  – это разные фольклорные жанры, которые мы попытаемся осветить на нашем мастер-классе. А что же такое фольклор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ве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сегодня месяц? (Дека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ину декабрь в старину называли студень. В народе этот месяц считается воротами зимы, говорили: «Декабрь год кончает, зиму начинает». Декабрь считался месяцем непредсказуемым. Народная примета подмечала: «В декабре семь погод на дворе: веет, дует, кружит, рвет и метет». Так же подмечали: «Тепло из глаз течет», т.е. мороз пробивает до сл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тах декабря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вот скажите, что такое пословиц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 относится к фольклорному жанру и представляет собой краткое народное изречение, в котором отражается народная мудрость,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а нас поучает, советует, наставляет и предупрежд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ам предстоит пройти конкурс на знание пословиц. Для этого нам нужно разделиться на 3 команды (рассчитайтесь, пожалуйста, на 1 2 3).  Каждой команде на листе бумаге предложен набор слов, из которого нужно собрать пословицу. А потом озвучить ее нам и объяснить, что она озна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у время, а потехе – час (потехе а час время де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й сто рублей, а имей сто друзей (сто а друзей сто не рублей имей име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т не ошибается, кто ни чего не делает (кто не ни тот не ошибается тот дел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А что такое скороговор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говорка - жанр устного народного творчества. Это специально подобранная фраза с трудно выговариваемым подбором звуков, быстро произносимая шуточная поговорка или прибаутка. На Руси скороговорки появились еще в глубокую старину. Они помогают ребенку быстрее освоить родную речь и научиться хорошо говорить, напр. "сшит колпак, да не по-колпаковс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оревнуемся: кто лучше произнесет скороговорку. Каждый из вас получит скороговорку, оторвав лепесток нашей ромашки. Вы можете потренироваться 1 минуту. А потом по очереди быстро и внятно проговорите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ывают лепестки ромашки со скороговорками и тренируются ее произносить 1 минуту, после чего по очереди выходят и проговаривают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овил мышей и кры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лик лист капустный гр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ышами во ржи подружились ежи.</w:t>
        <w:br/>
        <w:t>Ушли в камыши - и во ржи не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а стар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уковала кукушка на опу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черненьких чумазеньких чертенка чертили черными чернилами черте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блик, баранку, батон и буханку</w:t>
        <w:br/>
        <w:t>Пекарь из теста испек спозара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 у Клары украл кораллы,</w:t>
        <w:br/>
        <w:t xml:space="preserve">А Клара у Карла украла кла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 Поликарпыч и Поликарп Карпыч</w:t>
        <w:br/>
        <w:t xml:space="preserve">подкармливают карп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бли лавировали, лавировали, но не вылавиров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а Клара строго карала Карла за кражу корал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шка кукушонку купила капюшон.</w:t>
        <w:br/>
        <w:t>Надел кукушонок капюшон.</w:t>
        <w:br/>
        <w:t>Как в капюшоне он смеш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поп на копне, колпак на попе, </w:t>
        <w:br/>
        <w:t>Копна под попом, поп под колпа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А сейчас мы с вами поговорим о загадках. Что такое загад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ка - жанр устного народного творчества. Загадка иносказательно (не называя) описывает предмет или яв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одной речи «загадать» означает замышлять, предлагать что-либо неизвестное для нахождения решения, ответа. Про загадку сам народ так и говорил: «Без лица в личине», - то есть «лицо» загадочного предмета скрыто под мас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а роль загад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. (Загадка развлекает, учит сообразительности, испытывает ум и смекалку челове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вам зимни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зиму смирно лежит, а весною убежит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о - повыросло, из бороды повылезло, солнышко стало, ничего не стало. (Сосу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у деревяшка, а с горы коняшка. (Са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у ворот тепло уволок, сам не бежит и стоять не велит. (Мор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угадай-ка, седая хозяйка: тряхнет перинки, над миром пушинки. (Зи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я посреди двора, где играет детвора, но от солнечных лучей, превратился я в ручей. (Снегов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ет в поле, да не конь. Летает на воле, да не птица. (Вью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ю в поле, летаю на в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чу, бурчу, знать никого не хо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села пробегаю, сугробы наметаю. (Ме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народного фольклора всегда были частушки, полные веселого зад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частушка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ве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ушка — фольклорный жанр, короткая русская народная песня, обычно юмористического содержания, передаваемая обычно у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отушки, задиры, болт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вающие напо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я слышал вас, част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я вас сам напе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цветных припевах – Росс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ист ветра, и удаль, и 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выходит из м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умье, волненье в кр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ветастое слов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е частушки</w:t>
        <w:br/>
        <w:t>Пропоем для вас сейчас,</w:t>
        <w:br/>
        <w:t>О себе, о дружбе нашей,</w:t>
        <w:br/>
        <w:t>И о кое-ком из нас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й же фольклор без русской народной сказ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сказка - это фольклор, передаваемый из поколения в поко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лны чудес, в особенности – волшебные сказки. Неведомо откуда появляется скатерть, не простая – самобранка: в один миг соберет обед, только пожел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приведите примеры чудес в сказ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атывается клубок, катится и ведет девицу по незнакомым дорогам в далекое царство, куда улетел ее жених Финист – ясный со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страны царя Далмата скачет на сером волке Иван-Царевич с невестой Еленой Премуд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т ворон, в клюве у него живая вода: убитый герой, обрызганный этой водой, встает и, потирая глаза, говорит: «Крепко же я спал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ь злого Кощея – в яйце, а яйцо – в утке, а утка – в зайце, а заяц – в сундуке, сундук – на дубе, а дуб – на острове, а остров – в окияне –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ягушка сбрасывает кожу и становится царевной: царевна пляшет, взмахнула рукавом – сделалось озеро, взмахнула другим – поплыли по озеру белые леб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и сказка – то новое чуд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ы поучаствуете в игре «Угадай-ка»  по закреплению  пройденного материала. Ваша задача: определить, к какому жанру относится то, что я вам прочитаю, доказать. Начи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о одежек - и все без застежек – капуста  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щерка на ялике яблоки на ярмарку в ящике везла. СКОРОГОВ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щь хороша, когда новая, а друг - когда старый. ПОСЛО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т ловил мышей и крыс. Кролик лист капустный грыз. СКОРОГОВ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мовар блестит, кипит, чай в нем пенится. Погляди-ка на себя, что за отраженьице. ЧАСТ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ведите примеры любых жанров фольклора. Это может быть загадка скороговорка считалка поговорка частушк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Река русской речи находится в постоянном движении. Каждое поколение добавляет свои мудрые высказывания. И мы с вами ещё не раз обратимся к устному народному творчеству, и каждый раз фольклорная мозаика будет нас удивлять новыми, затейливыми красивыми узо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я произведения устного народного творчества, мы можем узнать правду о глубокой старине, о том, к чему стремились наши предки, с чем боролись, что любили и что ненавидели – нужно только захотеть услышать. Ум, доброту, трудолюбие, вежливость люди во все времена уважали. А глупость, лень, хвастливость, зло всегда высмеивали. Сегодня нам многое кажется странным в жизни наших предков, многое мы понимаем не так, но жанры устного народного творчества (народная мудрость) живут и поныне, радуют нас своим искусством. Наш разговор сегодня вёлся о русском народном творчестве в целом. Необходимо знать наш богатый фолькл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 – это устная литература, устное творчество народа. Оно живо до тех пор, пока произносится. Фольклор – это наше духовное богат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ю вас за активную работ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9:00Z</dcterms:created>
  <dc:creator>Admin</dc:creator>
  <dc:description/>
  <cp:keywords/>
  <dc:language>en-US</dc:language>
  <cp:lastModifiedBy>Admin</cp:lastModifiedBy>
  <dcterms:modified xsi:type="dcterms:W3CDTF">2020-05-18T07:44:00Z</dcterms:modified>
  <cp:revision>1</cp:revision>
  <dc:subject/>
  <dc:title>Семинар-практикум для воспитателей </dc:title>
</cp:coreProperties>
</file>