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</w:t>
      </w:r>
      <w:r>
        <w:rPr>
          <w:rFonts w:cs="Times New Roman" w:ascii="Times New Roman" w:hAnsi="Times New Roman"/>
          <w:b/>
          <w:sz w:val="24"/>
          <w:szCs w:val="24"/>
        </w:rPr>
        <w:t>зачисления на  10  НОБРЯ 2020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85"/>
        <w:gridCol w:w="2552"/>
        <w:gridCol w:w="1721"/>
      </w:tblGrid>
      <w:tr>
        <w:trPr>
          <w:trHeight w:val="14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 (чел.)</w:t>
            </w:r>
          </w:p>
        </w:tc>
      </w:tr>
      <w:tr>
        <w:trPr>
          <w:trHeight w:val="16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9В от 23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 младшая «Б» группа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6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60В от 26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компенсирующей  направленности для детей с тяжелым нарушением речи (ЗАИКА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6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66В от 10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ладшая «А» 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ис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10  НОЯБРЯ 2020 года</w:t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76"/>
        <w:gridCol w:w="3776"/>
        <w:gridCol w:w="2835"/>
        <w:gridCol w:w="1721"/>
      </w:tblGrid>
      <w:tr>
        <w:trPr>
          <w:trHeight w:val="24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                   ( остались в группе после отчис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72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</w:t>
      </w:r>
      <w:r>
        <w:rPr>
          <w:rFonts w:cs="Times New Roman" w:ascii="Times New Roman" w:hAnsi="Times New Roman"/>
          <w:b/>
          <w:sz w:val="24"/>
          <w:szCs w:val="24"/>
        </w:rPr>
        <w:t>ПЕРЕВОДЫ/ЗА СПИС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 10 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76"/>
        <w:gridCol w:w="3492"/>
        <w:gridCol w:w="2552"/>
        <w:gridCol w:w="2429"/>
      </w:tblGrid>
      <w:tr>
        <w:trPr>
          <w:trHeight w:val="204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                                    ( остались в группе после отчис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>
          <w:trHeight w:val="102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 младшая «А» группа  - 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 младшая «А» группа –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 младшая «Б» группа -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 «А» групп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 че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 «Б» группа -  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-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 чел 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ая групп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 че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 группа компенсирующей  направленности для детей с тяжелым нарушением речи (ТНР-ОНР)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  14 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 группа компенсирующей  направленности для детей с тяжелым нарушением речи (ТНР-ОНР) 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че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для детей с задержкой психического   развития (ЗПР) – 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компенсирующей  направленности для детей с тяжелым нарушением речи (ТНР)  -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компенсирующей  направленности для слабовидящих детей, детей с амблиопией, косоглазием – 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 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62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 на 10.11.2020г.</w:t>
      </w:r>
    </w:p>
    <w:sectPr>
      <w:type w:val="nextPage"/>
      <w:pgSz w:w="11906" w:h="16838"/>
      <w:pgMar w:left="85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6:00Z</dcterms:created>
  <dc:creator>User</dc:creator>
  <dc:description/>
  <dc:language>en-US</dc:language>
  <cp:lastModifiedBy>user</cp:lastModifiedBy>
  <cp:lastPrinted>1995-11-21T17:41:00Z</cp:lastPrinted>
  <dcterms:modified xsi:type="dcterms:W3CDTF">2021-02-20T06:46:00Z</dcterms:modified>
  <cp:revision>2</cp:revision>
  <dc:subject/>
  <dc:title/>
</cp:coreProperties>
</file>