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</w:t>
      </w:r>
      <w:r>
        <w:rPr>
          <w:rFonts w:cs="Times New Roman" w:ascii="Times New Roman" w:hAnsi="Times New Roman"/>
          <w:b/>
          <w:sz w:val="24"/>
          <w:szCs w:val="24"/>
        </w:rPr>
        <w:t>зачисления на  01  АПРЕЛЯ  2021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685"/>
        <w:gridCol w:w="2552"/>
        <w:gridCol w:w="1721"/>
      </w:tblGrid>
      <w:tr>
        <w:trPr>
          <w:trHeight w:val="14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е (чел.)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ис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01  АПРЕЛЯ  2021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76"/>
        <w:gridCol w:w="3776"/>
        <w:gridCol w:w="2835"/>
        <w:gridCol w:w="1721"/>
      </w:tblGrid>
      <w:tr>
        <w:trPr>
          <w:trHeight w:val="221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е                   ( остались в группе после отчис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>
          <w:trHeight w:val="6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</w:t>
      </w:r>
      <w:r>
        <w:rPr>
          <w:rFonts w:cs="Times New Roman" w:ascii="Times New Roman" w:hAnsi="Times New Roman"/>
          <w:b/>
          <w:sz w:val="24"/>
          <w:szCs w:val="24"/>
        </w:rPr>
        <w:t xml:space="preserve">ВКЛЮЧЕНИЯ В СПИСОКВОСПИТАННИКОВ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01  АПРЕЛЯ 2021 год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76"/>
        <w:gridCol w:w="3492"/>
        <w:gridCol w:w="2552"/>
        <w:gridCol w:w="2429"/>
      </w:tblGrid>
      <w:tr>
        <w:trPr>
          <w:trHeight w:val="204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группе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>
          <w:trHeight w:val="62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вод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01  АПРЕЛЯ 2021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76"/>
        <w:gridCol w:w="3776"/>
        <w:gridCol w:w="2835"/>
        <w:gridCol w:w="1721"/>
      </w:tblGrid>
      <w:tr>
        <w:trPr>
          <w:trHeight w:val="24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е                   ( остались в группе после отчис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>
          <w:trHeight w:val="7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ая  младшая «А» группа 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 чел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 младшая «А» групп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 чел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 младшая «Б» группа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 че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яя  «А» групп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 чел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яя  «Б» группа 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2ч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ая группа-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чел 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ельная групп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3 че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ая  группа компенсирующей  направленности для детей с тяжелым нарушением речи (ТНР-ОНР)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  15 ч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ая  группа компенсирующей  направленности для детей с тяжелым нарушением речи (ТНР-ОНР) 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 че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а для детей с задержкой психического   развития (ЗПР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 че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компенсирующей  направленности для детей с тяжелым нарушением речи (ТНР) 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 ч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а компенсирующей  направленности для слабовидящих детей, детей с амблиопией, косоглазием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чел.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того :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74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 на 01.04,2021г.</w:t>
      </w:r>
    </w:p>
    <w:sectPr>
      <w:type w:val="nextPage"/>
      <w:pgSz w:w="11906" w:h="16838"/>
      <w:pgMar w:left="850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12:00Z</dcterms:created>
  <dc:creator>User</dc:creator>
  <dc:description/>
  <cp:keywords/>
  <dc:language>en-US</dc:language>
  <cp:lastModifiedBy>Пользователь</cp:lastModifiedBy>
  <cp:lastPrinted>1995-11-21T17:41:00Z</cp:lastPrinted>
  <dcterms:modified xsi:type="dcterms:W3CDTF">2021-03-29T06:25:00Z</dcterms:modified>
  <cp:revision>21</cp:revision>
  <dc:subject/>
  <dc:title/>
</cp:coreProperties>
</file>